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wstpniesformatowan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ANDARDY OCHRONY MAŁOLETNICH</w:t>
        <w:br/>
        <w:t>W MIEJSKIM OŚRODKU POMOCY SPOŁECZNEJ W ORZESZU</w:t>
        <w:br/>
        <w:t>(wersja skrócona dla małoletnich)</w:t>
      </w:r>
    </w:p>
    <w:p>
      <w:pPr>
        <w:pStyle w:val="Tekstwstpniesformatowany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1. Ośrodek wprowadził Standardy Ochrony Małoletnich.</w:t>
        <w:br/>
        <w:t>2. Pracownicy Ośrodka są edukowani w zakresie zapobiegania krzywdzeniu małoletnich.</w:t>
        <w:br/>
        <w:t>3. Ośrodek ma procedury zgłaszania i interwencji w sytuacjach zagrożenia małoletnich.</w:t>
        <w:br/>
        <w:t>4. Działania podejmowane w Ośrodku są monitorowane pod kątem zgodności z Standardami Ochrony Małoletnich.</w:t>
      </w:r>
    </w:p>
    <w:p>
      <w:pPr>
        <w:pStyle w:val="Tekstwstpniesformatowan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CZYNNIKI RYZYKA KRZYWDZENIA MAŁOLETNICH</w:t>
      </w:r>
    </w:p>
    <w:p>
      <w:pPr>
        <w:pStyle w:val="Tekstwstpniesformatowany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1. Pracownicy Ośrodka znają czynniki ryzyka i przejawy krzywdzenia małoletnich.</w:t>
        <w:br/>
        <w:t>2. Pracownicy monitorują sytuację małoletnich pod kątem czynników ryzyka i przejawów  krzywdzenia.</w:t>
        <w:br/>
        <w:t>3. W razie stwierdzenia podejrzenia krzywdzenia małoletnich, pracownicy przeprowadzają rozmowy z opiekunami małoletnich i udzielają wsparcia małoletnim.</w:t>
        <w:br/>
        <w:t>4. Rekrutacja pracowników Ośrodka odbywa się z uwzględnieniem zasad bezpiecznej rekrutacji.</w:t>
        <w:br/>
        <w:t>5. Pracownicy Ośrodka stosują zasady bezpiecznych relacji między małoletnimi a pracownikami</w:t>
        <w:br/>
        <w:t>Ośrodka oraz wzajemnych relacji między małoletnimi.</w:t>
      </w:r>
    </w:p>
    <w:p>
      <w:pPr>
        <w:pStyle w:val="Tekstwstpniesformatowan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OCHRONA MAŁOLETNICH PRZED KRZYWDZENIEM</w:t>
      </w:r>
    </w:p>
    <w:p>
      <w:pPr>
        <w:pStyle w:val="Tekstwstpniesformatowany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1. W Ośrodku funkcjonują procedury na wypadek podejrzenia krzywdzenia lub posiadania informacji o krzywdzeniu małoletniego.</w:t>
        <w:br/>
        <w:t>2. Wszelkie formy krzywdzenia małoletnich są surowo zabronione. Stosowanie przemocy jest</w:t>
        <w:br/>
        <w:t>niedopuszczalne.</w:t>
        <w:br/>
        <w:t>3. Małoletni, który czuje się krzywdzony w każdym czasie może zgłosić się do pracownika Ośrodka o wsparcie.</w:t>
        <w:br/>
        <w:t>4. Pracownicy zachowują poufność informacji uzyskanych w ramach procedury podejrzenia</w:t>
        <w:br/>
        <w:t>krzywdzenia dziecka.</w:t>
        <w:br/>
        <w:t>5. Pracownicy Ośrodka informują i edukują małoletnich, iż w przypadku odczuwania negatywnych</w:t>
        <w:br/>
        <w:t>emocji, trudności czy braku sił, istotne jest unikanie izolacji emocjonalnej i fizycznej.</w:t>
        <w:br/>
        <w:t>6. Pracownicy Ośrodka, pozostają do dyspozycji małoletnich, by udzielić im wsparcia, porozmawiać i zaproponować dalsze działania.</w:t>
        <w:br/>
      </w:r>
    </w:p>
    <w:p>
      <w:pPr>
        <w:pStyle w:val="Tekstwstpniesformatowany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ZASADY BEZPIECZNYCH RELACJI PRACOWNIK - DZIECKO</w:t>
      </w:r>
    </w:p>
    <w:p>
      <w:pPr>
        <w:pStyle w:val="Tekstwstpniesformatowany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1. Pracownicy stosują zasady bezpiecznych relacji z małoletnimi.</w:t>
        <w:br/>
        <w:t>2. Podstawą relacji między małoletnimi i pracownikami Ośrodka jest wzajemny szacunek,</w:t>
        <w:br/>
        <w:t>życzliwość i empatia.</w:t>
      </w:r>
    </w:p>
    <w:p>
      <w:pPr>
        <w:pStyle w:val="Tekstwstpniesformatowany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ZASADY OCHRONY DANYCH OSOBOWYCH I WIZERUNKU</w:t>
      </w:r>
      <w:r>
        <w:rPr>
          <w:rFonts w:cs="Times New Roman" w:ascii="Times New Roman" w:hAnsi="Times New Roman"/>
          <w:sz w:val="24"/>
          <w:szCs w:val="24"/>
        </w:rPr>
        <w:br/>
        <w:t>1. W Ośrodku przestrzega się standardów ochrony danych osobowych małoletnich.</w:t>
        <w:br/>
        <w:t>2. Dane osobowe przetwarzane są zgodnie z obowiązującymi przepisami i ograniczane do niezbędnego zakresu.</w:t>
        <w:br/>
        <w:t>3. Pracownicy Ośrodka zachowują poufność informacji o małoletnich.</w:t>
        <w:br/>
        <w:t>4. W Ośrodku przestrzega się standardów ochrony wizerunku małoletnich.</w:t>
        <w:br/>
        <w:t>5. Utrwalanie wizerunku małoletniego wymaga zgody jego opiekuna.</w:t>
        <w:br/>
        <w:t>6. Zdjęcia, filmy i nagrania nie mogą naruszać godności małoletnich.</w:t>
      </w:r>
    </w:p>
    <w:p>
      <w:pPr>
        <w:pStyle w:val="Tekstwstpniesformatowany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ZASADY BEZPIECZNEGO KORZYSTANIA Z INTERNETU I URZĄDZEŃ ELEKTRONICZNYCH</w:t>
      </w:r>
    </w:p>
    <w:p>
      <w:pPr>
        <w:pStyle w:val="Tekstwstpniesformatowany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1. Na terenie Ośrodka dzieci nie mają dostępu do sprzętu komputerowego oraz sieci Internet.</w:t>
        <w:br/>
        <w:t>2. Na terenie Ośrodka zabronione jest korzystanie w jakiejkolwiek formie z treści szkodliwych dla małoletniego.</w:t>
      </w:r>
    </w:p>
    <w:p>
      <w:pPr>
        <w:pStyle w:val="Tekstwstpniesformatowany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a prawidłowe korzystanie z sieci Internet oraz treści szkodliwych dla małoletniego odpowiada rodzi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